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h.p5f.cn98h.p5f.cn/xiazai/76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